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396240</wp:posOffset>
                </wp:positionV>
                <wp:extent cx="163893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€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72.7pt;mso-wrap-distance-left:9.05pt;mso-wrap-distance-right:9.05pt;mso-wrap-distance-top:0pt;mso-wrap-distance-bottom:0pt;margin-top:-31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  <w:r>
                        <w:rPr>
                          <w:rFonts w:cs="Courier;Courier New" w:ascii="Courier;Courier New" w:hAnsi="Courier;Courier New"/>
                        </w:rPr>
                        <w:t>€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Heading4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l Comune di</w:t>
        <w:tab/>
        <w:t>Gressoney-Saint-Jean</w:t>
      </w:r>
    </w:p>
    <w:p>
      <w:pPr>
        <w:pStyle w:val="Heading4"/>
        <w:tabs>
          <w:tab w:val="clear" w:pos="708"/>
          <w:tab w:val="left" w:pos="5387" w:leader="none"/>
        </w:tabs>
        <w:jc w:val="both"/>
        <w:rPr/>
      </w:pPr>
      <w:r>
        <w:rPr/>
        <w:tab/>
      </w:r>
      <w:r>
        <w:rPr>
          <w:sz w:val="28"/>
          <w:szCs w:val="28"/>
        </w:rPr>
        <w:t>Ufficio Commerc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Villa Margherita, n. 1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025 Gressoney-Saint-Jean (AO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– DICHIARAZIONE PER AMMISSIONE AL CONCORSO PUBBLICO PER TITOLI PER ASSEGNAZIONE DI N. 1 (UNO) AUTORIZZAZIONE PER SERVIZIO DI NOLEGGIO AUTOVETTURA CON CONDUCENT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/>
      </w:pPr>
      <w:r>
        <w:rPr/>
        <w:t>Il/La sottoscritto/a __________________ nato/a a ____________________ il ___________________ Prov. (____) residente a ______________________ Prov. (____) Via ___________________________ n. ___, C.F. _____________________ di nazionalità _________________________ , recapito telefonico _______________________ e-mail _____________________________ 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u w:val="single"/>
        </w:rPr>
      </w:pPr>
      <w:r>
        <w:rPr>
          <w:u w:val="single"/>
        </w:rPr>
        <w:t>CHI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</w:rPr>
        <w:t xml:space="preserve">di essere ammesso al CONCORSO PUBBLICO PER TITOLI per l’assegnazione di n. 1 (UNA) AUTORIZZAZIONE PER IL SERVIZIO DI NOLEGGIO CON CONDUCENTE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>A tal fine, consapevole delle sanzioni penali, nel caso di dichiarazioni non veritiere, di formazione od uso di atti falsi, richiamate dall’art. 76 D.P.R. 28 dicembre 2000, n. 445.</w:t>
      </w:r>
    </w:p>
    <w:p>
      <w:pPr>
        <w:pStyle w:val="Heading5"/>
        <w:rPr>
          <w:u w:val="single"/>
        </w:rPr>
      </w:pPr>
      <w:r>
        <w:rPr>
          <w:u w:val="single"/>
        </w:rPr>
        <w:t>DICHIAR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dichiarazione sostitutiva di atto di notorietà – art. 47 D.P.R. 28.12.2000 n. 445)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387" w:leader="none"/>
        </w:tabs>
        <w:ind w:left="426" w:hanging="420"/>
        <w:jc w:val="both"/>
        <w:rPr>
          <w:sz w:val="28"/>
          <w:szCs w:val="28"/>
        </w:rPr>
      </w:pPr>
      <w:r>
        <w:rPr>
          <w:sz w:val="28"/>
          <w:szCs w:val="28"/>
        </w:rPr>
        <w:t>Di essere in possesso dei seguenti requisiti mor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di non essere stato dichiarato fallito, senza che sia intervenuta cessazione dello stato fallimentare a norma di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non essere stato dichiarato delinquente abituale, professionale o per tendenza, salvo che abbia ottenuto la riabilit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387" w:leader="none"/>
        </w:tabs>
        <w:ind w:left="426" w:hanging="420"/>
        <w:jc w:val="both"/>
        <w:rPr>
          <w:sz w:val="28"/>
          <w:szCs w:val="28"/>
        </w:rPr>
      </w:pPr>
      <w:r>
        <w:rPr>
          <w:sz w:val="28"/>
          <w:szCs w:val="28"/>
        </w:rPr>
        <w:t>di essere residente nel Comune di Gressoney-Saint-Jean a far data dal ________________________ in Via __________________________ n° 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387" w:leader="none"/>
        </w:tabs>
        <w:ind w:left="426" w:hanging="420"/>
        <w:jc w:val="both"/>
        <w:rPr>
          <w:sz w:val="28"/>
          <w:szCs w:val="28"/>
        </w:rPr>
      </w:pPr>
      <w:r>
        <w:rPr>
          <w:sz w:val="28"/>
          <w:szCs w:val="28"/>
        </w:rPr>
        <w:t>di essere in possesso della patente di guida n° __________________________ rilasciata da____________________________________ in data _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387" w:leader="none"/>
        </w:tabs>
        <w:ind w:left="426" w:hanging="420"/>
        <w:jc w:val="both"/>
        <w:rPr>
          <w:sz w:val="28"/>
          <w:szCs w:val="28"/>
        </w:rPr>
      </w:pPr>
      <w:r>
        <w:rPr>
          <w:sz w:val="28"/>
          <w:szCs w:val="28"/>
        </w:rPr>
        <w:t>di essere iscritto/a nel ruolo dei conducenti dei veicoli adibiti ad autoservizi pubblici non di linea della Valle d’Aosta tenuto presso il competente Ufficio Regionale a far data dal ______________________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387" w:leader="none"/>
        </w:tabs>
        <w:ind w:left="426" w:hanging="420"/>
        <w:jc w:val="both"/>
        <w:rPr>
          <w:sz w:val="28"/>
          <w:szCs w:val="28"/>
        </w:rPr>
      </w:pPr>
      <w:r>
        <w:rPr>
          <w:sz w:val="28"/>
          <w:szCs w:val="28"/>
        </w:rPr>
        <w:t>di essere proprietario del veicolo per il quale è stata richiesta l’autorizzazione: modello del veicolo ____________________________________ targa _____________ anno di immatricolazione_________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387" w:leader="none"/>
        </w:tabs>
        <w:ind w:left="426" w:hanging="420"/>
        <w:jc w:val="both"/>
        <w:rPr/>
      </w:pPr>
      <w:r>
        <w:rPr>
          <w:sz w:val="28"/>
          <w:szCs w:val="28"/>
        </w:rPr>
        <w:t>di avere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di non avere la disponibilità in proprietà/in leasing di veicolo attrezzato per il trasporto di persone diversamente abili </w:t>
      </w:r>
      <w:r>
        <w:rPr>
          <w:i/>
          <w:sz w:val="28"/>
          <w:szCs w:val="28"/>
        </w:rPr>
        <w:t>(specificare modello veicolo, targa, anno di immatricolazione, tipologia di attrezzatura per disabili installata)</w:t>
      </w:r>
      <w:r>
        <w:rPr>
          <w:sz w:val="28"/>
          <w:szCs w:val="28"/>
        </w:rPr>
        <w:t xml:space="preserve">: 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387" w:leader="none"/>
        </w:tabs>
        <w:ind w:left="426" w:hanging="420"/>
        <w:jc w:val="both"/>
        <w:rPr/>
      </w:pPr>
      <w:r>
        <w:rPr>
          <w:sz w:val="28"/>
          <w:szCs w:val="28"/>
        </w:rPr>
        <w:t>di avere/non avere la sede e la disponibilità di rimessa (presso cui possono essere effettuate le prenotazioni del servizio di trasporto) adatti al ricovero dei veicoli ed alla loro manutenzione nel Comune di Gressoney-Saint-Jean: Via___________________ n° civico____________ foglio ____ mappale ______ con destinazione d’uso _____________________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387" w:leader="none"/>
        </w:tabs>
        <w:ind w:left="426" w:hanging="420"/>
        <w:jc w:val="both"/>
        <w:rPr>
          <w:sz w:val="28"/>
          <w:szCs w:val="28"/>
        </w:rPr>
      </w:pPr>
      <w:r>
        <w:rPr>
          <w:sz w:val="28"/>
          <w:szCs w:val="28"/>
        </w:rPr>
        <w:t>di non aver trasferito precedente licenza o autorizzazione da almeno 5 (cinque) an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387" w:leader="none"/>
        </w:tabs>
        <w:ind w:left="426" w:hanging="420"/>
        <w:jc w:val="both"/>
        <w:rPr>
          <w:sz w:val="28"/>
          <w:szCs w:val="28"/>
        </w:rPr>
      </w:pPr>
      <w:r>
        <w:rPr>
          <w:sz w:val="28"/>
          <w:szCs w:val="28"/>
        </w:rPr>
        <w:t>di essere in possesso, secondo quanto previsto dall’art. 8 del “Regolamento Comunale disciplina per il trasporto di persone mediante autoservizi pubblici non di linea”, dei seguenti titoli preferenziali: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di essere in possesso dei titoli previsti per la guida di veicoli secondo le norme del Codice della Strada;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di essere iscritto nel ruolo dei conducenti dei veicoli adibiti ad autoservizi pubblici non di linea della Valle d’Aosta tenuto presso la Camera valdostana delle imprese e delle professioni – Chambre Valdôtaine des Entreprises et des Activités Libérales – di Aosta alla data del bando di concorso;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di essere proprietario dei veicoli ovvero di non essere ancora proprietario dei veicoli o di avere la disponibilità in leasing del veicolo per il servizio NCC e di disporre della rimessa;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di non esser incorsi in provvedimenti di revoca o di decadenza di precedente autorizzazione o licenza di esercizio sia da parte di questo che di altri Comuni, nei 5 anni precedenti la data di pubblicazione del bando;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di essere consapevole che all’assegnatario dell’autorizzazione o licenza è vietato lo svolgimento di qualsiasi attività incompatibile con quella di tassista e di noleggiatore. Le attività incompatibili sono: 1) dipendente pubblico a tempo pieno; 2) titolare di una licenza di autorizzazione amministrativa di poliz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i impegnarsi, in caso di ottenimento dell’autorizzazione, a non effettuare altra attività lavorativa che limiti il regolare svolgimento del serviz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i non essere incorso in condanne e pene che comportino l’interdizione da una professione o da un’arte o l’incapacità ad esercitare uffici direttivi presso qualsiasi impresa, salvo che sia intervenuta riabilitazione a norma degli artt. 178 e seguenti del Codice Pe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i non essere incorso in provvedimenti adottati ai sensi della normativa antimaf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i non essere incorso, nel quinquennio precedente la domanda, in provvedimenti di revoca o decadenza di precedente licenza di esercizio sia da parte del Comune al quale la domanda è stata presentata, sia da parte di altri Comu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i non essere incorso in una o più condanne, con sentenze passate in giudicato, per delitti non colposi, a pene restrittive della libertà personale per un periodo complessivamente superiore ai 2 anni e salvi i casi di riabilitazione;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ertificato di iscrizione nel ruolo dei conducenti di veicoli adibiti a servizi pubblici non di linea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documentazione attestante eventuali titoli di preferenza secondo quanto indicato al punto 9) della presente domanda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dirizzo a cui inviare le comunicazioni relative al presente concors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capito telefonico: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uogo e data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</w:t>
        <w:tab/>
        <w:t>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llegati n. 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2:00Z</dcterms:created>
  <dc:creator>Your User Name</dc:creator>
  <dc:description/>
  <cp:keywords/>
  <dc:language>en-US</dc:language>
  <cp:lastModifiedBy>Antonella Gallo 1</cp:lastModifiedBy>
  <dcterms:modified xsi:type="dcterms:W3CDTF">2019-11-06T16:02:00Z</dcterms:modified>
  <cp:revision>5</cp:revision>
  <dc:subject/>
  <dc:title>DOMANDA DI PARTECIPAZIONE A PUBBLICO CONCORSO PER TITOLI ED ESAME PER L’ASSEGNAZIONE DI N</dc:title>
</cp:coreProperties>
</file>