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0035</wp:posOffset>
            </wp:positionV>
            <wp:extent cx="12674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>MODULO D’ISCRIZIONE MINORI DI 15 ANNI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Biblioteca preferenziale 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ANAGRAFICI DEL MINORE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54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ome  </w:t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2520" w:leader="none"/>
          <w:tab w:val="left" w:pos="435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o: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Femmina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aschio</w:t>
        <w:tab/>
        <w:t>Nazionalità 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____ Comune di nascita 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______________________  Nazione 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residenza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omicilio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6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: crocettare l’indirizzo a cui si desidera ricevere eventuali comunicazioni via post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Nessun titolo di studio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Licenza elementare</w:t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ploma scuola media inferiore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RECAPITI DEL GENITO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lefono fisso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4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ellulare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40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-mail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: crocettare il contatto con cui si preferisce ricevere le comunicazioni di servizio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743700" cy="3557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pt;width:530.95pt;height:2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PER L’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 ______________________________________ padre/ madre/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e numero documento 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/la minore a iscriversi ed usufruire dei servizi del Sistema Bibliotecario Valdost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sapevole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minore frequenta le biblioteche sotto la mia personale respons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e biblioteche non è in alcun modo responsabile della scelta dei documenti da parte del/la minore, né della sua custodia durante la permanenza in biblioteca, né dei danni eventualmente causati dal suo comportamento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>FIRMA</w:t>
      </w:r>
    </w:p>
    <w:p>
      <w:pPr>
        <w:pStyle w:val="Normal"/>
        <w:tabs>
          <w:tab w:val="clear" w:pos="708"/>
          <w:tab w:val="left" w:pos="73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GLI UT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i sensi dell’Art.13 del D.Lgs. 196/2003 - Codice in materia di protezione dei dati personal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. Lgs. 196/2003 prevede la tutela delle persone o di altri soggetti rispetto al trattamento dei dati personali. Pertanto La informiamo 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tà e modalità di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ono raccolti al momento dell’iscrizione e periodicamente aggiornati per garantirne l’esattezza, ai fini esclusivi dello svolgimento delle finalità istituzionali della Biblioteca e della ordinaria attività di gest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ichiarati saranno trattati, anche con modalità informatizzate e in condivisione con le altre biblioteche del Sistema Bibliotecario Valdostano, unicamente ai seguenti fi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zione di un archivio utenti condiviso con le Biblioteche del Sistema Bibliotecario Valdostano al fine della gestione del prestito locale e interbibliotec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 di comunicazioni inerenti i servizi erogati dalle Bibliotech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zioni statistiche in forma anon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conferimento dei dati ha natura obbligatoria poiché necessario ai fini della gestione ordinaria e della tutela del patrimonio documentario delle Biblioteche. Il mancato conferimento dei dati obbligatori comporta la mancata iscrizione alla Biblioteca e l’impossibilità di accedere al servizio prestito e a tutti i servizi il cui utilizzo è subordinato all’iscri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I dati sono trattati in un archivio informatico centralizzato esterno da Comperio srl che allo scopo è stato nominato responsabil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raccolti saranno trattati dal personale incaricato nelle Biblioteche del Sistema Bibliotecario Valdostano e visibili anche a tutti gli operatori della rete, i quali ne faranno uso solo in caso di utilizzo effettivo dei loro servi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dati personali potranno essere comunicati a terzi (soggetti pubblici e/o privati) per l’esclusivo adempimento di obblighi di legge, di regolamento o contrattuali e nell’ambito delle finalità istituzionali delle Bibliote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ente potrà esercitare i diritti di cui all’art. 7 del D. Lgs. 196/2003 nei limiti e alle condizioni previste dagli artt. 8, 9 e 10 del citato decreto legislativo rivolgendosi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itolari e responsabil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olare del trattamento è la Struttura Beni archivistici e bibliografici nella persona del dirigente pro tempore. Responsabile esterno del trattamento dei dati è il Sig. Paolo Pezzolo della Comperio srl di Stanghella (P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ccetto inoltre l’invio di comunicazioni, per sms o e-mail, inerenti le attività culturali e di promozione della lettura, di diffusione della cultura e dell’informazione, gestite dalle biblioteche del Sistema Bibliotecario Valdost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4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0:00Z</dcterms:created>
  <dc:creator>DUsel</dc:creator>
  <dc:description/>
  <cp:keywords/>
  <dc:language>en-US</dc:language>
  <cp:lastModifiedBy>UTENTE</cp:lastModifiedBy>
  <cp:lastPrinted>2012-01-12T16:09:00Z</cp:lastPrinted>
  <dcterms:modified xsi:type="dcterms:W3CDTF">2014-02-20T15:30:00Z</dcterms:modified>
  <cp:revision>4</cp:revision>
  <dc:subject/>
  <dc:title>LOGO</dc:title>
</cp:coreProperties>
</file>