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TT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Ragione sociale del concorre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28"/>
                <w:szCs w:val="28"/>
              </w:rPr>
              <w:t>MODULO DI OFFERTA ECONOMICA</w:t>
            </w:r>
          </w:p>
          <w:p>
            <w:pPr>
              <w:pStyle w:val="Normal"/>
              <w:ind w:left="637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075690</wp:posOffset>
                      </wp:positionH>
                      <wp:positionV relativeFrom="paragraph">
                        <wp:posOffset>112395</wp:posOffset>
                      </wp:positionV>
                      <wp:extent cx="1176020" cy="636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a da bollo da euro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50.1pt;mso-wrap-distance-left:9.05pt;mso-wrap-distance-right:9.05pt;mso-wrap-distance-top:3.6pt;mso-wrap-distance-bottom:3.6pt;margin-top:8.85pt;mso-position-vertical-relative:text;margin-left:-8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a euro 16,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Al Comune di Gressoney-Saint-Jea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ocalità Villa Margherita, 1</w:t>
            </w:r>
          </w:p>
          <w:p>
            <w:pPr>
              <w:pStyle w:val="Normal"/>
              <w:ind w:left="5137" w:hanging="0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u w:val="single"/>
                <w:lang w:val="fr-BE" w:eastAsia="en-US"/>
              </w:rPr>
              <w:t>11025    Gressoney-Saint-Jean    (AO)</w:t>
            </w:r>
          </w:p>
          <w:p>
            <w:pPr>
              <w:pStyle w:val="Normal"/>
              <w:ind w:left="5137" w:hanging="0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  <w:u w:val="single"/>
                <w:lang w:val="fr-BE" w:eastAsia="en-U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  <w:u w:val="single"/>
                <w:lang w:val="fr-BE" w:eastAsia="en-US"/>
              </w:rPr>
            </w:r>
          </w:p>
          <w:p>
            <w:pPr>
              <w:pStyle w:val="Normal"/>
              <w:ind w:left="5137" w:hanging="0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5137" w:hanging="0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AFFIDAMENTO DELLA GESTIONE DEL COMPLESSO AZIENDALE DI ESERCIZIO PUBBLICO BAR RISTORO “RIFUGIO MOLLINO – CASA CAPRIATA” IN LOCALITA’ WISSOMATTO - PERIODO DAL 01.06.2023 AL 31.05.2026, EVENTUALMENTE RINNOVABILE PER UGUAL PERIODO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before="0" w:after="20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______________________________________  nato/a a __________________________________________________  il _____________________, residente nel Comune di __________________________________________________ Prov. (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 offrire il seguente valore percentuale in rialzo rispetto al valore netto annuo posto a base d’asta per la gestione complesso aziendale di esercizio pubblico bar ristoro “Rifugio Mollino – Casa Capriata” in località Wissomat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>*percentuale offerta in rialzo: ________  (_________________________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cifre                                                      lette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"/>
          <w:szCs w:val="16"/>
        </w:rPr>
      </w:pPr>
      <w:r>
        <w:rPr>
          <w:rFonts w:cs="Tahoma" w:ascii="Tahoma" w:hAnsi="Tahoma"/>
          <w:b/>
          <w:sz w:val="2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 caso di discordanza tra l’importo espresso in cifre e quello in lettere l’Amministrazione prenderà in considerazione quello più vantaggio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_l_ sottoscritt_ _____________________________________________________, come sopra rappresentato/a, dichiara di accettare tutte le condizioni inerenti alla gestione del complesso in oggetto e dichiara altresì che l’offerta è irrevocabile ed impegnativa per tutto il periodo contrattu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___________________  lì, ____________________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678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ind w:left="467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FIRMA </w:t>
      </w:r>
      <w:r>
        <w:rPr>
          <w:rFonts w:cs="Tahoma" w:ascii="Tahoma" w:hAnsi="Tahoma"/>
          <w:b/>
          <w:sz w:val="18"/>
          <w:vertAlign w:val="superscript"/>
        </w:rPr>
        <w:t>(1)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962" w:hanging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 firma è obbligatoria ai fini della validità della dichiarazione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resente dichiarazione non è soggetta ad autenticazione, ma è necessario allegare alla stessa la copia fotostatica di un documento di identità in corso di validità del dichiarante, ai sensi dell’art. 38, comma 3, del D.P.R. 445/2000.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Helv" w:hAnsi="Helv" w:eastAsia="Times New Roman" w:cs="Helv"/>
      <w:color w:val="000000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lang w:val="en-US" w:eastAsia="en-US"/>
    </w:rPr>
  </w:style>
  <w:style w:type="character" w:styleId="Titolo2Carattere">
    <w:name w:val="Titolo 2 Carattere"/>
    <w:qFormat/>
    <w:rPr>
      <w:rFonts w:ascii="Courier New" w:hAnsi="Courier New" w:cs="Courier New"/>
      <w:lang w:val="en-US" w:eastAsia="en-US"/>
    </w:rPr>
  </w:style>
  <w:style w:type="character" w:styleId="Titolo6Carattere">
    <w:name w:val="Titolo 6 Carattere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3:00Z</dcterms:created>
  <dc:creator>AVVOCATO MASSIMO DE LUCCIA</dc:creator>
  <dc:description/>
  <cp:keywords/>
  <dc:language>en-US</dc:language>
  <cp:lastModifiedBy>Viola Jaccond</cp:lastModifiedBy>
  <cp:lastPrinted>2019-05-02T12:16:00Z</cp:lastPrinted>
  <dcterms:modified xsi:type="dcterms:W3CDTF">2023-03-09T10:39:00Z</dcterms:modified>
  <cp:revision>26</cp:revision>
  <dc:subject>AVV DE LUCCIA - REGIONE VALLE D'AOSTA</dc:subject>
  <dc:title>DISCIPLINARE E CAPITOLATO SPECIALE PER L'APPALTO OLNEWS APRILE 2008</dc:title>
</cp:coreProperties>
</file>