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  <w:caps/>
        </w:rPr>
      </w:pPr>
      <w:r>
        <w:rPr>
          <w:bCs/>
          <w:caps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aps/>
        </w:rPr>
        <w:t>ALLEGATO “F” - M</w:t>
      </w:r>
      <w:r>
        <w:rPr>
          <w:rFonts w:cs="Bookman Old Style" w:ascii="Bookman Old Style" w:hAnsi="Bookman Old Style"/>
          <w:caps/>
        </w:rPr>
        <w:t xml:space="preserve">odulo offerta da inserire nella busta “B”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56" w:firstLine="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 SIG. SINDACO </w:t>
      </w:r>
    </w:p>
    <w:p>
      <w:pPr>
        <w:pStyle w:val="Normal"/>
        <w:ind w:left="4956" w:firstLine="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l COMUNE DI GRESSONEY-SAINT-JEAN</w:t>
      </w:r>
    </w:p>
    <w:p>
      <w:pPr>
        <w:pStyle w:val="Normal"/>
        <w:ind w:left="424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lla Margherita, n. 1</w:t>
      </w:r>
    </w:p>
    <w:p>
      <w:pPr>
        <w:pStyle w:val="Normal"/>
        <w:ind w:left="4248" w:firstLine="708"/>
        <w:jc w:val="both"/>
        <w:rPr/>
      </w:pPr>
      <w:r>
        <w:rPr>
          <w:rFonts w:cs="Arial" w:ascii="Bookman Old Style" w:hAnsi="Bookman Old Style"/>
        </w:rPr>
        <w:t>11025 GRESSONEY-SAINT-JEAN  (AO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GETTO: </w:t>
        <w:tab/>
        <w:t>Offerta economica per contratto di affitto del complesso aziendale di esercizio pubblico bar ristoro “Rifugio Mollino” in Località Wissomatt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Il sottoscritto _________________________________________ nato a ______________________________il ________________________, residente a____________________________________ in Via ________________________________ n° tel.________________________________ n° cell _________________________________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codice fiscale n° _____________________________________________ partita I.V.A. n°  ______________________________________________________________________ 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FR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per l'affitto del </w:t>
      </w:r>
      <w:r>
        <w:rPr>
          <w:rFonts w:cs="Bookman Old Style" w:ascii="Bookman Old Style" w:hAnsi="Bookman Old Style"/>
        </w:rPr>
        <w:t>complesso aziendale di cui all’oggetto e</w:t>
      </w:r>
      <w:r>
        <w:rPr>
          <w:rFonts w:cs="Arial" w:ascii="Bookman Old Style" w:hAnsi="Bookman Old Style"/>
        </w:rPr>
        <w:t xml:space="preserve"> al bando pubblic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l’aumento percentuale del __________% (in cifre) __________________________(in lettere) sul canone annuo di affitto di  € 5.000,00= (cinquemila/00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ogo e dat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Firma per esteso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365" w:leader="none"/>
      </w:tabs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50:00Z</dcterms:created>
  <dc:creator>Paolo</dc:creator>
  <dc:description/>
  <cp:keywords/>
  <dc:language>en-US</dc:language>
  <cp:lastModifiedBy>Sara SS. Siragna</cp:lastModifiedBy>
  <cp:lastPrinted>2016-11-02T18:35:00Z</cp:lastPrinted>
  <dcterms:modified xsi:type="dcterms:W3CDTF">2017-10-30T11:31:00Z</dcterms:modified>
  <cp:revision>5</cp:revision>
  <dc:subject/>
  <dc:title>Proposta di delibera della Giunta Comunale n</dc:title>
</cp:coreProperties>
</file>