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AVVISO AGLI UTENTI</w:t>
      </w:r>
    </w:p>
    <w:p>
      <w:pPr>
        <w:pStyle w:val="Normal"/>
        <w:jc w:val="center"/>
        <w:rPr>
          <w:rFonts w:ascii="Cooper Black" w:hAnsi="Cooper Black" w:cs="Cooper Black"/>
          <w:sz w:val="30"/>
          <w:szCs w:val="30"/>
        </w:rPr>
      </w:pPr>
      <w:r>
        <w:rPr>
          <w:rFonts w:cs="Cooper Black" w:ascii="Cooper Black" w:hAnsi="Cooper Black"/>
          <w:sz w:val="30"/>
          <w:szCs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A partire dal mese di gennaio 2014 anche la Biblioteca Intercomunale e Specializzata Walser è collegata alla rete di prestito del Sistema Bibliotecario Valdostano (SBV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Si prega pertanto l’utenza di presentarsi presso la Biblioteca per effettuare la nuova iscrizione o integrazione dei dati, muniti di: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oper Black" w:hAnsi="Cooper Black" w:cs="Cooper Black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Documento di riconoscimento valido (sia residenti che non residenti)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Tessera Sanitaria/Carta regionale dei servizi (solo per i </w:t>
      </w:r>
      <w:r>
        <w:rPr>
          <w:rFonts w:cs="Bookman Old Style" w:ascii="Bookman Old Style" w:hAnsi="Bookman Old Style"/>
          <w:sz w:val="30"/>
          <w:szCs w:val="30"/>
          <w:u w:val="single"/>
        </w:rPr>
        <w:t>residenti</w:t>
      </w:r>
      <w:r>
        <w:rPr>
          <w:rFonts w:cs="Bookman Old Style" w:ascii="Bookman Old Style" w:hAnsi="Bookman Old Style"/>
          <w:sz w:val="30"/>
          <w:szCs w:val="30"/>
        </w:rPr>
        <w:t xml:space="preserve"> in Valle d’Aosta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2057400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La Tessera Sanitaria/Carta regionale dei servizi verrà abilitata al momento dell’iscrizione e sarà valida presso tutte le Biblioteche valdostane.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ISCRIZIONE  MINO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Per i minori (al di sotto dei 18 anni, sia residenti che non) è </w:t>
      </w:r>
      <w:r>
        <w:rPr>
          <w:rFonts w:cs="Bookman Old Style" w:ascii="Bookman Old Style" w:hAnsi="Bookman Old Style"/>
          <w:i/>
          <w:sz w:val="30"/>
          <w:szCs w:val="30"/>
        </w:rPr>
        <w:t>obbligatoria</w:t>
      </w:r>
      <w:r>
        <w:rPr>
          <w:rFonts w:cs="Bookman Old Style" w:ascii="Bookman Old Style" w:hAnsi="Bookman Old Style"/>
          <w:sz w:val="30"/>
          <w:szCs w:val="30"/>
        </w:rPr>
        <w:t xml:space="preserve"> l’iscrizione da parte di un genitore mediante la compilazione e sottoscrizione del modulo fornito dalla Biblioteca. 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All’atto dell’iscrizione ai minori di 14 anni verrà consegnata la tessera del SBV. 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Per i giovani maggiori di 14 anni residenti sarà valida la Tessera Sanitaria/Carta regionale dei serviz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2057400" cy="128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0"/>
          <w:szCs w:val="30"/>
        </w:rPr>
        <w:tab/>
        <w:t xml:space="preserve">                           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NON RESIDEN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i/>
          <w:sz w:val="30"/>
          <w:szCs w:val="30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All’atto dell’iscrizione, sia agli adulti che ai minori verrà consegnata la tessera del SBV valida presso tutte le Biblioteche valdostane. 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Non si effettuano prestiti senza aver adempiuto l’obbligo dell’iscrizione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Chi avesse già provveduto recentemente all’iscrizione presso altra biblioteca valdostana non è tenuto a tale obbligo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102"/>
        </w:tabs>
        <w:ind w:left="4102" w:hanging="36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4:00Z</dcterms:created>
  <dc:creator>Biblioteca</dc:creator>
  <dc:description/>
  <cp:keywords/>
  <dc:language>en-US</dc:language>
  <cp:lastModifiedBy>Biblioteca</cp:lastModifiedBy>
  <cp:lastPrinted>2014-01-10T09:18:00Z</cp:lastPrinted>
  <dcterms:modified xsi:type="dcterms:W3CDTF">2014-01-14T09:03:00Z</dcterms:modified>
  <cp:revision>8</cp:revision>
  <dc:subject/>
  <dc:title>AVVISO AGLI UTENTI</dc:title>
</cp:coreProperties>
</file>