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2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>(</w:t>
      </w:r>
      <w:r>
        <w:rPr>
          <w:i/>
          <w:iCs/>
          <w:color w:val="808080"/>
          <w:u w:val="single"/>
        </w:rPr>
        <w:t>deve essere sottoscritto da tutti i soggetti indicati al punto 6 del modulo fac simile 1, escluso il soggetto dichiarante del modulo 1, a pena d’esclusione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i/>
          <w:iCs/>
          <w:color w:val="808080"/>
          <w:sz w:val="28"/>
          <w:szCs w:val="28"/>
        </w:rPr>
        <w:t>Concedente: Comune di Gressoney-Saint-Jean</w:t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concessione in uso del locale auditorium sito presso la struttura di proprietà comunale Sport Haus di Gressoney-Saint-Jean, destinato all'utilizzo polifunzionale di cinema e analoghi. Periodo dal 16.12.2014 al 15.11.2016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>
          <w:b/>
          <w:bCs/>
        </w:rPr>
        <w:t>con sede legale in ____________________________________________________________</w:t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1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33204761"/>
      <w:bookmarkStart w:id="1" w:name="__Fieldmark__0_303320476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33204761"/>
      <w:bookmarkStart w:id="3" w:name="__Fieldmark__1_30332047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033204761"/>
      <w:bookmarkStart w:id="5" w:name="__Fieldmark__2_30332047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3033204761"/>
      <w:bookmarkStart w:id="7" w:name="__Fieldmark__3_3033204761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di non rientrare, personalmente,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3033204761"/>
      <w:bookmarkStart w:id="9" w:name="__Fieldmark__4_3033204761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aver subito le sotto elencate condanne, compres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Corpodeltesto31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3033204761"/>
      <w:bookmarkStart w:id="11" w:name="__Fieldmark__5_3033204761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Segoe Script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19685" t="19685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2 – dichiarazioni per l’ammissione alla procedura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50:00Z</dcterms:created>
  <dc:creator>Segretario Comunale</dc:creator>
  <dc:description/>
  <cp:keywords/>
  <dc:language>en-US</dc:language>
  <cp:lastModifiedBy>econsol</cp:lastModifiedBy>
  <cp:lastPrinted>2013-07-01T09:47:00Z</cp:lastPrinted>
  <dcterms:modified xsi:type="dcterms:W3CDTF">2014-11-10T08:27:00Z</dcterms:modified>
  <cp:revision>12</cp:revision>
  <dc:subject/>
  <dc:title>Schema di disciplinare di incarico</dc:title>
</cp:coreProperties>
</file>